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before="0" w:after="0"/>
        <w:outlineLvl w:val="0"/>
        <w:rPr/>
      </w:pPr>
      <w:r>
        <w:rPr>
          <w:b/>
          <w:bCs/>
          <w:color w:val="000000"/>
          <w:kern w:val="2"/>
        </w:rPr>
        <w:t>Утверждено                                                                                                  Введено в действ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6860" w:leader="none"/>
        </w:tabs>
        <w:spacing w:before="280" w:after="280"/>
        <w:ind w:left="-567" w:right="-284" w:hanging="0"/>
        <w:contextualSpacing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</w:t>
      </w:r>
      <w:r>
        <w:rPr>
          <w:b/>
          <w:bCs/>
          <w:color w:val="000000"/>
          <w:kern w:val="2"/>
        </w:rPr>
        <w:t>на заседании                                                                                                приказом от 02.09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6860" w:leader="none"/>
        </w:tabs>
        <w:spacing w:before="280" w:after="280"/>
        <w:ind w:left="-567" w:right="-284" w:hanging="0"/>
        <w:contextualSpacing/>
        <w:outlineLvl w:val="0"/>
        <w:rPr/>
      </w:pPr>
      <w:r>
        <w:rPr>
          <w:b/>
          <w:bCs/>
          <w:color w:val="000000"/>
          <w:kern w:val="2"/>
        </w:rPr>
        <w:t xml:space="preserve">         </w:t>
      </w:r>
      <w:r>
        <w:rPr>
          <w:b/>
          <w:bCs/>
          <w:color w:val="000000"/>
          <w:kern w:val="2"/>
        </w:rPr>
        <w:t xml:space="preserve">педагогического      совета                                                                        №102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6860" w:leader="none"/>
        </w:tabs>
        <w:spacing w:before="280" w:after="280"/>
        <w:ind w:left="-567" w:right="-284" w:hanging="0"/>
        <w:contextualSpacing/>
        <w:outlineLvl w:val="0"/>
        <w:rPr/>
      </w:pPr>
      <w:r>
        <w:rPr>
          <w:b/>
          <w:bCs/>
          <w:color w:val="000000"/>
          <w:kern w:val="2"/>
        </w:rPr>
        <w:t xml:space="preserve">         </w:t>
      </w:r>
      <w:r>
        <w:rPr>
          <w:b/>
          <w:bCs/>
          <w:color w:val="000000"/>
          <w:kern w:val="2"/>
        </w:rPr>
        <w:t xml:space="preserve">Протокол №1 от 28.08.2014                                                       Директор МБОУ «ОСОШ №7»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6213" w:leader="none"/>
        </w:tabs>
        <w:spacing w:before="280" w:after="280"/>
        <w:ind w:left="-567" w:right="-284" w:hanging="0"/>
        <w:contextualSpacing/>
        <w:outlineLvl w:val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______________Л.Р. Юсупов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труктуре, порядке разработки и утверждения рабочи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предметов МБОУ «ОСОШ №7» Кировского района г. 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 полож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 Данное положение составлено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кона  РФ от 29 декабря 2012 г. N 273-ФЗ «Об образовании в Российской Федерации»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Устава школ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федерального компонента государственного стандарта общего образования, учебного плана МБОУ «ОСОШ №7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ожение содержит требования к разработке и утверждению рабочих образовательных программ учителя-предметни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Рабочая программа учителя – это учебная программа, разработанная на основе примерной (типовой) учебной программы или авторской программы учебно-методического комплекта применительно к школе с учетом национально-регионального</w:t>
      </w:r>
      <w:r>
        <w:rPr>
          <w:sz w:val="28"/>
          <w:szCs w:val="28"/>
        </w:rPr>
        <w:t xml:space="preserve"> компонента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программа  является одной из основных частей основной образовательной 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Рабочая программа раскрывает содержание знаний, умений и навыков по учебному предмету  с указанием последовательности тем, вопросов и времени на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бочие программы разрабатываются каждым учителем самостоятельно на один учебный год для каждого класса(параллели) и хранятся у учителей и админист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разработки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бочей программы – создание условий для планирования , организации и управления образовательным процессом по учебной дисциплине (Образовательн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рабочей программ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 о практической реализации действующих государственных стандартов общего образования при изучении конкретного предмета (курса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нкретно определить содержание, объем, порядок изучения учебного предмета (курса) с учетом целей, задач и особенностей основной образовательной программы школы, его учебного плана и контингента обучающих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имее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и методически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ы зачетов,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зработки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программа составляется учителем – предметником по определенному учебному предмету, курсу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ектирование 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едением дисциплины (образовательн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Допускается разработка рабочей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формление рабочей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. На титульном листе рабочей программы обязательно указывае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наименование ОУ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наименование учебной дисциплины, количества часов в год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 фамилия, имя, отчество учите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 год составления рабочей программы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грифы рассмотрения, согласования  и утверждения рабочей 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>5.2. В пояснительной записк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ормативная баз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цели  изучения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ткая характеристика сформированных общеучебных умений, навыков и способов деятельности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-предметные умения, навыки и способы деятельности, которыми должен овладеть обучающиеся в течение учебного года в соответствии с требованиями к уровню подготовки учащихся выпускников начальной, основной и средней ступени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</w:r>
      <w:r>
        <w:rPr>
          <w:iCs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 является обязательным приложением к рабочей программе. Данный раздел конкретизирует  содержание предмета: указываются темы и количество часов, отводимое на их изучение, практические, лабораторные и контрольны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календарно-тематического планирования включает в себя обязательно следующие разделы:     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урока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теме урока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желанию преподавателя могут добавляться  другие разде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заполнении календарно-тематического плана следует помнить, что формулировка темы рабочей программы, календарно-тематического плана и записи в классном журнале должны </w:t>
      </w:r>
      <w:r>
        <w:rPr>
          <w:b/>
          <w:bCs/>
          <w:i/>
          <w:iCs/>
          <w:sz w:val="28"/>
          <w:szCs w:val="28"/>
        </w:rPr>
        <w:t>обязательно совпада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4.  В качестве приложений к рабочей программе могут использоваться оценочные, методические или другие материа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Порядок утверждения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Рабочая программа утверждается ежегодно в начале учебного года приказом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Учитель представляет рабочую программу на заседании методического объединения учителей – предметников на предмет соответствия установленным требованиям.  В протоколе заседания методического объединения учителей предметников указывается факт соответствия рабочей программ установленным требо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Рабочую программу представляют на согласование заместителю директора по учебной работе. Заместитель директора школы   на титульном листе под грифом «Согласовано» ставит дату, подпись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рректировка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В течение учебного года возможна корректировка планирования в зависимости от различных  ситуаций (карантин и др.) при условии прохождения тем в соответствии с обязательным стандартом содержания образования. </w:t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корректировке программы не допускается исключение учебного материала, предусмотренного стандартом образования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Calibri" w:cs="Arial"/>
      <w:b/>
      <w:bCs/>
      <w:color w:val="334D55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Calibri" w:cs="Arial"/>
      <w:b/>
      <w:bCs/>
      <w:color w:val="334D55"/>
      <w:kern w:val="2"/>
      <w:sz w:val="29"/>
      <w:szCs w:val="29"/>
      <w:lang w:val="ru-RU" w:bidi="ar-SA"/>
    </w:rPr>
  </w:style>
  <w:style w:type="character" w:styleId="Style14">
    <w:name w:val="Название Знак"/>
    <w:qFormat/>
    <w:rPr>
      <w:b/>
      <w:i/>
      <w:color w:val="000000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7:00Z</dcterms:created>
  <dc:creator>user</dc:creator>
  <dc:description/>
  <cp:keywords/>
  <dc:language>en-US</dc:language>
  <cp:lastModifiedBy>Людмила Николаевна</cp:lastModifiedBy>
  <cp:lastPrinted>2014-09-23T18:10:00Z</cp:lastPrinted>
  <dcterms:modified xsi:type="dcterms:W3CDTF">2014-09-23T14:16:00Z</dcterms:modified>
  <cp:revision>6</cp:revision>
  <dc:subject/>
  <dc:title/>
</cp:coreProperties>
</file>